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заместител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Ю.В. Ляпнев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27.09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21"/>
        <w:gridCol w:w="2550"/>
        <w:gridCol w:w="1939"/>
        <w:gridCol w:w="1692"/>
        <w:gridCol w:w="2329"/>
        <w:gridCol w:w="1492"/>
        <w:gridCol w:w="1209"/>
        <w:gridCol w:w="1129"/>
      </w:tblGrid>
      <w:tr>
        <w:trPr>
          <w:trHeight w:val="83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БОУ СШ № 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жанов Николай Владимирович, инженер-энергет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6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оржанов Николай Владимирович, инженер-энергет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 Холл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Дмитрий Иванович, техник-электр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агалов Владимир Геннадьевич,эксперт по оценке соответствия лиф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ей Евгеньевич, эксперт по оценке соответствия лиф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ико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потов Евгений Юрьевич, мастер Э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утошина Анастасия Александровн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шина Анастасия Александровна, Индивидуальный Предпринимател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ХБК «Шуйские ситцы» ПТФ№3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сягин Сергей Владимирович, старший мастер электроцех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апова Ольга Юрьевна, заместитель генерального директора по производству, главный инжен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ладий Сергей Юрьевич, заместитель главного инжен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дина Татьяна Игоревна, руководитель службы ОТ ПБ и П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ХЗ-Производство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ева Инна Владимировна, специалист службы ОТ ПБ и П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Игорь Александрович, начальник газовой служб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в Михаил Николаевич, начальник участка тепловых се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 «Центр гигиены и эпидемиологии  в Ивановской област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якин Павел Николаевич, инженер-электрик отдела материально-технического обеспе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 Дмитрий Александрович, инженер по наладке и обслуживанию газового оборуд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нов Игорь Николаевич, инженер по наладке и обслуживанию газового оборуд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ОТЕХ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лександр Валерьевич, сервисный инжен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 Стройкомтекс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Алексей Алексеевич, заместитель главного  инжен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НАДЕЖД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а Виктория Борисовна, председатель прав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"Верхневолжский Сервисный Металло-Центр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ов Александр Валентинович, старший мастер ЭТ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ое образовательное учреждение "Ивановский областной учебный центр Регионального отделения Общероссийской общественно-государственной организации"Добровольное общество содействия армии, авиации и флоту России" Ивановской област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ханов Николай Викторович, заместитель начальника по АХЧ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ба Наби Мохамма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иков Александр Борисович, инженер-электр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Пучежская швейная компания"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Евгений Александрович, меха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ШвейПромИнвест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Евгений Александрович, меха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бинат искусственной подошвы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Александр Олегович, электромехан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вков  Лев Львович, администратор Шуйского 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уляева Светлана Алексеевна, администратор Кинешемского городск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иденко Юрий Григорьевич, администратор Октябрь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ленко Владимир Николаевич, администратор Палех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 Владимир Александрович, администратор Пучеж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асаткина Ирина Александровна, администратор Фрунзен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якова Елена Юрьевна, администратор Комсомоль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евский Алексей Григорьевич, администратор Тейков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дведев Сергей Владимирович, начальник общего отдела Совет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рина Елена Владимировна, администратор Вичуг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хов Алексей Владимирович, консультант ОКС, ЭЗ и УН УСД в Иванов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цов Владимир Викторович, администратор Иванов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Илья Васильевич, администратор Фурманов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 Алексей Витальевич, администратор Ленин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пнев Евгений Геннадьевич,  администратор Приволжского райо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удебного департамента в Ивановской обла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Андрей Рудольфович, администратор Ивановского гарнизонного военного су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 персона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Швейная фирма "Айвенго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ергей Николаевич, главный энергет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ГУП "ВГТРК" "ГТРК "Ивтелерадио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инженер-энергет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ГУП "ВГТРК" "ГТРК "Ивтелерадио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чев Евгений Владимирович, главный инжен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комбинат "Родник" Росрезер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Максим Николаевич, главный энергет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комбинат "Родник" Росрезер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Андрей Борисович, ведущий инженер-энергет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чук Ростислав Валерьевич, администратор АХ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3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 Олег  Васильевич, электромонтер 4 разряда, 3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Славянка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кушкин Никита Романович, электрик, 2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Пучежская машинно-технологическая станция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Денис Николаевич, генеральный директор, 3 го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Пучежская машинно-технологическая станция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алентин Александрович, мастер, 11 ле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г.Ива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Вячеславович, инженер-энергетик, 7 лет 11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г.Ива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ков Владимир Николаевич, электромонтер по обслуживанию электрооборудования, 8 лет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г.Иван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Сергей Иванович, начальник гаража, 1 год 2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ый участок №6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ютина Анна Анатольевна, главный инженер, 4 года 4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Ремонтно-эксплуатационная организация №1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кина Ирина Вячеславовна, инженер 1 категории, 2 года 5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 эксплуатационная компания №1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Сергей Юрьевич, главный инженер, 1 меся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 эксплуатационная компания №1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блокова Елена Александровна, мастер, 5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2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Елена Анатольевна, инженер 1 категории, 1 меся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2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Ольга Владимировна, главный инженер, 1 меся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2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Оксана Георгиевна, мастер, 1 меся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3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Николаевич, мастер, 2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3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яковская Наталья Александровна, главный инженер, 2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3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Сергей Александрович, инженер 1 категории, 2 меся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Объединенные электрические сети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 Вадим Вячеславович, инженер по зда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жневская УК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ов Александр Григорьевич, начальник жилищного отде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Никита Юрьевич, начальник лаборатор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Ритуал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врентьев Олег Геннадьевич, электромонтер по ремонту и обслуживанию электрооборудо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Кохомская управляющая компания"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рин Павел Анатольевич, маст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чальник  ОГЭН по ВИО                                                                                                                                                                                                                                          А.А. Зайцев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4:42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9-08T04:44:00Z</dcterms:modified>
  <cp:revision>4</cp:revision>
  <dc:subject/>
  <dc:title/>
</cp:coreProperties>
</file>